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48"/>
          <w:szCs w:val="48"/>
        </w:rPr>
        <w:t>Terremoto oggi in tempo reale 7 agosto 2014 diretta scosse ultime notizie aggiornamento sismico.</w:t>
      </w:r>
    </w:p>
    <w:p>
      <w:pPr>
        <w:pStyle w:val="Normal"/>
        <w:rPr>
          <w:rFonts w:ascii="Times New Roman" w:hAnsi="Times New Roman" w:cs="Times New Roman"/>
          <w:sz w:val="48"/>
          <w:szCs w:val="48"/>
        </w:rPr>
      </w:pPr>
      <w:r>
        <w:rPr>
          <w:rFonts w:cs="Times New Roman"/>
          <w:sz w:val="48"/>
          <w:szCs w:val="48"/>
        </w:rPr>
      </w:r>
    </w:p>
    <w:p>
      <w:pPr>
        <w:pStyle w:val="NormaleWeb"/>
        <w:rPr/>
      </w:pPr>
      <w:r>
        <w:rPr/>
        <w:t xml:space="preserve">Scosse di terremoto registrate oggi in data 7 agosto 2014 dall'Istituto Nazionale di Geofisica e Vulcanologia, la più recente è stata rilevata alle ore 13.02 di questa mattina nel Mar Tirreno a largo delle coste della </w:t>
      </w:r>
      <w:r>
        <w:rPr>
          <w:b/>
          <w:bCs/>
        </w:rPr>
        <w:t>Calabria</w:t>
      </w:r>
      <w:r>
        <w:rPr/>
        <w:t xml:space="preserve"> occidentale, con ipocentro a circa 81.6 chilometri di profondità ed epicentro in mare, tale sisma non sarebbe stato percepito dai Comuni limitrofi alla costa. </w:t>
      </w:r>
      <w:hyperlink r:id="rId2" w:tgtFrame="_blank">
        <w:r>
          <w:rPr>
            <w:rStyle w:val="InternetLink"/>
            <w:b/>
            <w:b/>
            <w:bCs/>
            <w:color w:val="0000FF"/>
            <w:u w:val="single"/>
          </w:rPr>
          <w:t>AGG. SISMICO 8 AGOSTO 2014</w:t>
        </w:r>
      </w:hyperlink>
      <w:r>
        <w:rPr/>
        <w:t xml:space="preserve"> Andiamo a descrivere ora l'attività sismica di ieri 6 agosto 2014, tutto sommato abbastanza tranquilla su tutto il versante della nostra penisola italica, la scossa più recente è stata rilevata in Indonesia alle ore 13.45 di ieri mattina, un sisma di forte entità di magnitudo 6.2 con ipocentro a circa 10 chilometri di profondità, con epicentro in mare. Altra scossa di terremoto è stata rilevata in </w:t>
      </w:r>
      <w:r>
        <w:rPr>
          <w:b/>
          <w:bCs/>
        </w:rPr>
        <w:t>Basilicata</w:t>
      </w:r>
      <w:r>
        <w:rPr/>
        <w:t xml:space="preserve"> nella Provincia di Potenza alle ore 10.16 di ieri mattina, un sisma di lieve entità di magnitudo 3 con ipocentro a circa 10.4 chilometri di profondità ed epicentro nei pressi dei Comuni di Abriola (PZ), Pignola (PZ), Potenza (PZ), Anzi (PZ), Avigliano (PZ), Brindisi Montagna (PZ), Calvello (PZ), Cancellara (PZ), Laurenzana (PZ), Marsico Nuovo (PZ), Marsicovetere (PZ), Picerno (PZ), Pietragalla (PZ), Sasso di Castalda (PZ), Satriano di Lucania (PZ), Tito (PZ), Trivigno (PZ), Vaglio </w:t>
      </w:r>
      <w:r>
        <w:rPr>
          <w:b/>
          <w:bCs/>
        </w:rPr>
        <w:t>Basilicata</w:t>
      </w:r>
      <w:r>
        <w:rPr/>
        <w:t xml:space="preserve"> (PZ).</w:t>
      </w:r>
    </w:p>
    <w:p>
      <w:pPr>
        <w:pStyle w:val="NormaleWeb"/>
        <w:rPr/>
      </w:pPr>
      <w:r>
        <w:rPr/>
        <w:t xml:space="preserve">Altra scossa è stata rilevata alle ore 00.17 di ieri notte in </w:t>
      </w:r>
      <w:r>
        <w:rPr>
          <w:b/>
          <w:bCs/>
        </w:rPr>
        <w:t>Basilicata</w:t>
      </w:r>
      <w:r>
        <w:rPr/>
        <w:t xml:space="preserve"> nella Provincia di Potenza, un sisma di lieve entità di magnitudo 2.4 con ipocentro a circa 10.4 chilometri di profondità ed epicentro nei pressi dei Comuni di Abriola (PZ), Anzi (PZ), Brindisi Montagna (PZ), Pignola (PZ), Potenza (PZ), Albano di Lucania (PZ), Calvello (PZ), Cancellara (PZ), Laurenzana (PZ), Marsico Nuovo (PZ), Pietragalla (PZ), Sasso di Castalda (PZ), Tito (PZ), Trivigno (PZ), Vaglio </w:t>
      </w:r>
      <w:r>
        <w:rPr>
          <w:b/>
          <w:bCs/>
        </w:rPr>
        <w:t>Basilicata</w:t>
      </w:r>
      <w:r>
        <w:rPr/>
        <w:t xml:space="preserve"> (PZ).</w:t>
      </w:r>
    </w:p>
    <w:p>
      <w:pPr>
        <w:pStyle w:val="Normal"/>
        <w:rPr/>
      </w:pPr>
      <w:r>
        <w:rPr/>
      </w:r>
    </w:p>
    <w:p>
      <w:pPr>
        <w:pStyle w:val="Heading1"/>
        <w:rPr/>
      </w:pPr>
      <w:r>
        <w:rPr/>
      </w:r>
    </w:p>
    <w:p>
      <w:pPr>
        <w:pStyle w:val="Normal"/>
        <w:rPr>
          <w:szCs w:val="32"/>
        </w:rPr>
      </w:pPr>
      <w:r>
        <w:rPr>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teaonline.it/nazionali/2014/08/07/nazionali/2014/08/08/scosse-di-terremoto-oggi-in-tempo-reale-8-agosto-2014-diretta-ultime-notizie-aggiornamento-sismico-8011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8:00Z</dcterms:created>
  <dc:creator>ottoan1</dc:creator>
  <dc:description/>
  <dc:language>en-US</dc:language>
  <cp:lastModifiedBy>ottoan1</cp:lastModifiedBy>
  <dcterms:modified xsi:type="dcterms:W3CDTF">2014-08-14T08:18:00Z</dcterms:modified>
  <cp:revision>2</cp:revision>
  <dc:subject/>
  <dc:title>Seveso, esondazione a Milano</dc:title>
</cp:coreProperties>
</file>